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496"/>
        <w:gridCol w:w="1372"/>
        <w:gridCol w:w="1377"/>
        <w:gridCol w:w="1377"/>
        <w:gridCol w:w="1377"/>
        <w:gridCol w:w="1369"/>
        <w:gridCol w:w="1370"/>
        <w:gridCol w:w="1373"/>
        <w:gridCol w:w="1370"/>
        <w:gridCol w:w="1373"/>
        <w:gridCol w:w="1473"/>
        <w:gridCol w:w="1118"/>
      </w:tblGrid>
      <w:tr>
        <w:trPr/>
        <w:tc>
          <w:tcPr>
            <w:tcW w:w="11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4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  <w:tbl>
            <w:tblPr>
              <w:tblW w:w="15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  <w:gridCol w:w="7459"/>
            </w:tblGrid>
            <w:tr>
              <w:trPr>
                <w:trHeight w:val="426" w:hRule="atLeast"/>
              </w:trPr>
              <w:tc>
                <w:tcPr>
                  <w:tcW w:w="8418" w:type="dxa"/>
                  <w:tcBorders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едседатель профкома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___________ Ю.А. Ломтева  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59" w:type="dxa"/>
                  <w:tcBorders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«Утверждаю»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иректор МБОУ «СШ № 4»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__________ Е. А. Власова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иказ № 331 от  1 сентября  2017 года</w:t>
                  </w:r>
                </w:p>
              </w:tc>
            </w:tr>
          </w:tbl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уроков  5 – 11-х  классов в муниципальном   бюджетном  общеобразовательном  учреждени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Средняя  школа №4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город Урюпинск Волгоград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7 - 2018 учебный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едметы 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42/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42/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53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4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 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5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31/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6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42/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42/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 5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49/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6/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4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6/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 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42/46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42/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6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31/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К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42/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 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/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42/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 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/к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язык 42/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28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6/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 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 4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6/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 59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6/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42/46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6/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 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5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 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58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6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42/46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 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42/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28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6/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42/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4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31/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 6/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42/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 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59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31/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42/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еография 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/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4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 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42/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ф. подготовка  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53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 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46/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5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31/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42/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сский яз 5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42/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31/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 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 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Алгебра 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42/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 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49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53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58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9:00Z</dcterms:created>
  <dc:creator>1</dc:creator>
  <dc:description/>
  <cp:keywords/>
  <dc:language>en-US</dc:language>
  <cp:lastModifiedBy>ОИ</cp:lastModifiedBy>
  <cp:lastPrinted>2017-10-03T14:58:00Z</cp:lastPrinted>
  <dcterms:modified xsi:type="dcterms:W3CDTF">2017-10-03T11:58:00Z</dcterms:modified>
  <cp:revision>3</cp:revision>
  <dc:subject/>
  <dc:title/>
</cp:coreProperties>
</file>