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22300</wp:posOffset>
            </wp:positionV>
            <wp:extent cx="9657080" cy="746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3775</wp:posOffset>
                </wp:positionH>
                <wp:positionV relativeFrom="paragraph">
                  <wp:posOffset>785495</wp:posOffset>
                </wp:positionV>
                <wp:extent cx="21145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61.85pt;mso-position-vertical-relative:text;margin-left:-4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-5568315</wp:posOffset>
                </wp:positionV>
                <wp:extent cx="101854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8.7pt;mso-wrap-distance-left:9.05pt;mso-wrap-distance-right:9.05pt;mso-wrap-distance-top:0pt;mso-wrap-distance-bottom:0pt;margin-top:-438.4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1:00Z</dcterms:modified>
  <cp:revision>2</cp:revision>
  <dc:subject/>
  <dc:title/>
</cp:coreProperties>
</file>